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.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HINIS KAYMAKAMLIĞ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Tüketici Sorunları İlçe Hakem Heyeti Başkanlığ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Tarih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etcinin Adı Soyadı</w:t>
        <w:tab/>
        <w:tab/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i Telefonu</w:t>
        <w:tab/>
        <w:tab/>
        <w:tab/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Şikayet edilen firma adı adresi</w:t>
        <w:tab/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İthalatçı/üretici firma adı adresi</w:t>
        <w:tab/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kayetin Konusu</w:t>
        <w:tab/>
        <w:tab/>
        <w:tab/>
        <w:t xml:space="preserve">:...........................tarihinde........................................firmasından satın aldığım................................................marka..................................................model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Telefon ise imei numarası yazılacak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ünün servise veriliş tarihi ve servisten geri gelmemiş ise belirtilmes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urada birden fazla ürün varsa şikayet ettiğiniz ürünün bedelinin dilekçede belirtilmes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lekçenizin sonuna değişimini ya da para iadesini istiyorsanız bunlardan bir tanesini talep edebilirsiniz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LER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ya verilmiş ise firmadan gelen cevap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uranın fotokopis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s fişlerinin fotokopileri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mz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2:00Z</dcterms:created>
  <dc:creator>TSHH</dc:creator>
  <dc:description/>
  <dc:language>en-US</dc:language>
  <cp:lastModifiedBy>CASPER</cp:lastModifiedBy>
  <dcterms:modified xsi:type="dcterms:W3CDTF">2019-07-30T13:42:00Z</dcterms:modified>
  <cp:revision>2</cp:revision>
  <dc:subject/>
  <dc:title/>
</cp:coreProperties>
</file>